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left w:val="nil"/>
          <w:right w:val="nil"/>
        </w:pBdr>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29785081" r:id="rId2"/>
        </w:object>
      </w:r>
      <w:r>
        <w:rPr>
          <w:rFonts w:eastAsia="Courier New"/>
        </w:rPr>
        <w:t xml:space="preserve"> </w:t>
      </w:r>
      <w:r>
        <w:rPr/>
        <w:t>Introduced by the Council President at the request of the Mayor:</w:t>
      </w:r>
    </w:p>
    <w:p>
      <w:pPr>
        <w:pStyle w:val="Normal"/>
        <w:spacing w:lineRule="atLeast" w:line="450"/>
        <w:jc w:val="both"/>
        <w:rPr>
          <w:rFonts w:ascii="Courier New" w:hAnsi="Courier New" w:cs="Courier New"/>
          <w:sz w:val="23"/>
        </w:rPr>
      </w:pPr>
      <w:r>
        <w:rPr>
          <w:rFonts w:cs="Courier New" w:ascii="Courier New" w:hAnsi="Courier New"/>
          <w:sz w:val="23"/>
        </w:rPr>
      </w:r>
    </w:p>
    <w:p>
      <w:pPr>
        <w:pStyle w:val="Heading1"/>
        <w:ind w:left="1440" w:right="1440" w:hanging="0"/>
        <w:rPr/>
      </w:pPr>
      <w:r>
        <w:rPr/>
        <w:t xml:space="preserve">ORDINANCE 2007-61     </w:t>
      </w:r>
    </w:p>
    <w:p>
      <w:pPr>
        <w:pStyle w:val="BlockText"/>
        <w:rPr/>
      </w:pPr>
      <w:r>
        <w:rPr/>
        <w:t>AN ORDINANCE MAKING CERTAIN FINDINGS AND AUTHORIZING THE EXECUTION OF A REDEVELOPMENT AGREEMENT BETWEEN THE CITY OF JACKSONVILLE, AND DRIGGERS BODY CO. INC. (“DEVELOPER”), FOR THE EXPANSION OF THE FACILITY LOCATED AT 3526 N. PEARL STREET, AT WHICH DEVELOPER OPERATES ITS AUTO PAINT AND BODY SHOP; AUTHORIZING (1) A SMALL BUSINESS DEVELOPMENT INITIATIVE LOAN TOTALING $114,100 AND (2) A SMALL BUISNESS DEVELOPMENT INITIATIVE GRANT TOTALING $48,900; APPROPRIATING $163,000 FROM THE NORTHWEST JACKSONVILLE ECONOMIC DEVELOPMENT TRUST FUND TO FUND ON-SITE BUILDING IMPROVEMENTS TO BE MADE BY THE DEVELOPER PURSUANT TO SAID REDEVELOPMENT AGREEMENT; PROVIDING AN EFFECTIVE DATE.</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ab/>
        <w:t>WHEREAS, by Executive Orders, the City has established a Northwest Jacksonville Economic Development Advisory Committee (“Committee”) to assist in the development, establishment and administration of projects utilizing the infrastructure requirements of the City of Jacksonville; and</w:t>
      </w:r>
    </w:p>
    <w:p>
      <w:pPr>
        <w:pStyle w:val="BodyText2"/>
        <w:rPr/>
      </w:pPr>
      <w:r>
        <w:rPr/>
        <w:tab/>
        <w:t>WHEREAS, Developer, through its Northwest Jacksonville Economic Development Fund Application submitted to the City, has indicated to the City, that community redevelopment assistance for the undertaking of its Project is necessary to make the Project economically and financially feasible, and therefore necessary to induce Developer to proceed with the Project at the Project Parcel; and</w:t>
      </w:r>
    </w:p>
    <w:p>
      <w:pPr>
        <w:pStyle w:val="Normal"/>
        <w:spacing w:lineRule="atLeast" w:line="450"/>
        <w:jc w:val="both"/>
        <w:rPr/>
      </w:pPr>
      <w:r>
        <w:rPr>
          <w:rFonts w:cs="Courier New" w:ascii="Courier New" w:hAnsi="Courier New"/>
          <w:sz w:val="23"/>
        </w:rPr>
        <w:tab/>
        <w:t xml:space="preserve">WHEREAS, the purposes of the Committee and the undertakings authorized in this Ordinance are to promote economic development in an area of the City in need of same and the other public purposes as set forth in the Project Summary dated October 23, 2006, which is attached hereto as </w:t>
      </w:r>
      <w:r>
        <w:rPr>
          <w:rFonts w:cs="Courier New" w:ascii="Courier New" w:hAnsi="Courier New"/>
          <w:b/>
          <w:bCs/>
          <w:sz w:val="23"/>
        </w:rPr>
        <w:t>Exhibit 1</w:t>
      </w:r>
      <w:r>
        <w:rPr>
          <w:rFonts w:cs="Courier New" w:ascii="Courier New" w:hAnsi="Courier New"/>
          <w:sz w:val="23"/>
        </w:rPr>
        <w:t>; and</w:t>
      </w:r>
    </w:p>
    <w:p>
      <w:pPr>
        <w:pStyle w:val="BodyText2"/>
        <w:rPr/>
      </w:pPr>
      <w:r>
        <w:rPr/>
        <w:tab/>
        <w:t>WHEREAS, the City has reviewed the Application and, negotiated the Redevelopment Agreement, and, based upon the contents of the Redevelopment Agreement, has determined the Redevelopment Agreement and the uses contemplated therein to be in the public interest, and has determined that the public actions and financial assistance contemplated in the Redevelopment Agreement take into account and give consideration to the long-term public interests and public interest benefits to be achieved by the City; an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rFonts w:cs="Courier New" w:ascii="Courier New" w:hAnsi="Courier New"/>
          <w:sz w:val="23"/>
        </w:rPr>
        <w:t>WHEREAS, the Developer, and the Committee have requested the City to enter into a Redevelopment Agreement in substantially the form dated January 3, 2007, which is on file with the Legislative Services Division; and</w:t>
      </w:r>
    </w:p>
    <w:p>
      <w:pPr>
        <w:pStyle w:val="Normal"/>
        <w:spacing w:lineRule="atLeast" w:line="450"/>
        <w:jc w:val="both"/>
        <w:rPr/>
      </w:pPr>
      <w:r>
        <w:rPr>
          <w:rFonts w:cs="Courier New" w:ascii="Courier New" w:hAnsi="Courier New"/>
          <w:sz w:val="23"/>
        </w:rPr>
        <w:tab/>
        <w:t>WHEREAS, the rules for funding infrastructure to promote economic development in the Northwest Jacksonville Economic Development Trust Fund area provide that the City will contract with an Applicant to implement a Project as set forth in a Redevelopment Agreement; now therefore,</w:t>
      </w:r>
    </w:p>
    <w:p>
      <w:pPr>
        <w:pStyle w:val="Normal"/>
        <w:spacing w:lineRule="atLeast" w:line="450"/>
        <w:jc w:val="both"/>
        <w:rPr>
          <w:rFonts w:ascii="Courier New" w:hAnsi="Courier New" w:cs="Courier New"/>
          <w:sz w:val="23"/>
        </w:rPr>
      </w:pPr>
      <w:r>
        <w:rPr>
          <w:rFonts w:cs="Courier New" w:ascii="Courier New" w:hAnsi="Courier New"/>
          <w:sz w:val="23"/>
        </w:rPr>
        <w:tab/>
        <w:t>BE IT ORDAINED by the Council of the City of Jacksonvil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tab/>
      </w:r>
      <w:r>
        <w:rPr>
          <w:rFonts w:cs="Courier New" w:ascii="Courier New" w:hAnsi="Courier New"/>
          <w:b/>
          <w:sz w:val="23"/>
        </w:rPr>
        <w:t>Section 1.</w:t>
        <w:tab/>
        <w:t xml:space="preserve"> Findings.</w:t>
      </w:r>
      <w:r>
        <w:rPr>
          <w:rFonts w:cs="Courier New" w:ascii="Courier New" w:hAnsi="Courier New"/>
          <w:sz w:val="23"/>
        </w:rPr>
        <w:t xml:space="preserve"> It is hereby ascertained, determined, found and declared as follows:</w:t>
      </w:r>
    </w:p>
    <w:p>
      <w:pPr>
        <w:pStyle w:val="BodyText2"/>
        <w:rPr/>
      </w:pPr>
      <w:r>
        <w:rPr/>
        <w:tab/>
        <w:t xml:space="preserve">A. </w:t>
        <w:tab/>
        <w:t>The recitals set forth herein are true and correct.</w:t>
      </w:r>
    </w:p>
    <w:p>
      <w:pPr>
        <w:pStyle w:val="BodyText2"/>
        <w:rPr/>
      </w:pPr>
      <w:r>
        <w:rPr/>
        <w:tab/>
        <w:t>B.</w:t>
        <w:tab/>
        <w:tab/>
        <w:t xml:space="preserve">The Project Parcel (generally described as 19,735 S.F. located at 3526 N. Pearl Street, and as more particularly described in the Redevelopment Agreement to be used for the Project) is underutilized and unproductive.  The Project will greatly enhance, rehabilitate and restore the Project Parcel (and stimulate similar positive activity in the surrounding property), place it in more active use, improve and enhance the attractiveness of the area, and otherwise promote and further the municipal purposes of the City.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rFonts w:cs="Courier New" w:ascii="Courier New" w:hAnsi="Courier New"/>
          <w:sz w:val="23"/>
        </w:rPr>
        <w:t>C.</w:t>
        <w:tab/>
        <w:t xml:space="preserve"> The Project will improve and enhance the attractiveness of the City and promote and enhance redevelopment of the City’s Northwest Area; the City's assistance for the Project will enable and facilitate the construction of the Project; and the Project is necessary and appropriate in order to maintain and develop the City as a viable urban community, and otherwise meet the objectives and serve the public purposes of the various provisions of the Florida Statutes, and in order to prevent and retard the spread of unemployment, underemployment, depressed property values, poverty, and crime and to preserve and enhance the tax base and revenues required to provide essential public protection, services and facilities, to promote and foster the urban development and economic growth and development of the City, to increase economic diversification in the City, to improve the quality of life necessary to encourage and attract business expansion and community redevelopment in the City, to preserve and provide for the public health, safety and welfare of the citizens of the City, and otherwise to serve, promote and further public purpos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rPr>
        <w:tab/>
      </w:r>
      <w:r>
        <w:rPr>
          <w:rFonts w:cs="Courier New" w:ascii="Courier New" w:hAnsi="Courier New"/>
          <w:sz w:val="23"/>
        </w:rPr>
        <w:t>D.</w:t>
        <w:tab/>
        <w:tab/>
        <w:t>The provision of the City's assistance as identified in the Re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Normal"/>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t xml:space="preserve">E.  The Developer is qualified to carry out and complete the construction and equipping of the Project, in accordance with the Redevelopment Agreemen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450"/>
        <w:jc w:val="both"/>
        <w:rPr/>
      </w:pPr>
      <w:r>
        <w:rPr>
          <w:b/>
          <w:sz w:val="23"/>
        </w:rPr>
        <w:tab/>
      </w:r>
      <w:r>
        <w:rPr>
          <w:rFonts w:cs="Courier New" w:ascii="Courier New" w:hAnsi="Courier New"/>
          <w:sz w:val="23"/>
        </w:rPr>
        <w:t>F.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BodyText2"/>
        <w:rPr/>
      </w:pPr>
      <w:r>
        <w:rPr/>
        <w:tab/>
        <w:tab/>
      </w:r>
      <w:r>
        <w:rPr>
          <w:b/>
        </w:rPr>
        <w:t>Section 2.  Redevelopment Agreement</w:t>
      </w:r>
      <w:r>
        <w:rPr/>
        <w:t>.</w:t>
        <w:tab/>
        <w:t xml:space="preserve">The Mayor and Corporation Secretary are authorized to enter into a Redevelopment Agreement between the City of Jacksonville (the “City”), and Driggers Body Co., Inc. (the “Developer”), substantially in the form dated January 3, 2007, which is on file with the Legislative Services Division (with such “technical” changes as herein authorized), for the purpose of implementing the recommendations of the Northwest Jacksonville Area Economic Development Fund Advisory Committee, that $163,000 in the form of a $114,100 Small Business Development Initiative loan, and a $48,900 Small Business Development Initiative grant, be approved for the purpose of funding the building improvements to the Project Parcel, and for such purposes as are further described in the Project Summary dated October 23, 2006, which is attached hereto as </w:t>
      </w:r>
      <w:r>
        <w:rPr>
          <w:b/>
          <w:bCs/>
        </w:rPr>
        <w:t>Exhibit 1</w:t>
      </w:r>
      <w:r>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ab/>
        <w:t>Such Redevelopment Agreement may include such additions, deletions and changes as may be reasonable, necessary and incidental for carrying out the purposes thereof, as may be acceptable to the Mayor, or his designee, with such inclusion and acceptance being evidenced by execution of the Redevelopment Agreement by the Mayor or his designee.  No modification to the Re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schedule of performance and development, design standards, access and site pla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tab/>
      </w:r>
      <w:r>
        <w:rPr>
          <w:rFonts w:cs="Courier New" w:ascii="Courier New" w:hAnsi="Courier New"/>
          <w:b/>
          <w:sz w:val="23"/>
        </w:rPr>
        <w:t>Section 3. Grants; Appropriation and Payment.</w:t>
      </w:r>
      <w:r>
        <w:rPr>
          <w:rFonts w:cs="Courier New" w:ascii="Courier New" w:hAnsi="Courier New"/>
          <w:sz w:val="23"/>
        </w:rPr>
        <w:t xml:space="preserve">  There is appropriated from the Northwest Jacksonville Economic Development Trust Fund the amounts from the account listed in subsection (a) to the account listed in subsection (b) for the purpose of implementing such on-site building improvements:</w:t>
      </w:r>
    </w:p>
    <w:p>
      <w:pPr>
        <w:pStyle w:val="BodyText2"/>
        <w:tabs>
          <w:tab w:val="clear" w:pos="1800"/>
          <w:tab w:val="clear" w:pos="252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e BT hereto)</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 xml:space="preserve">(a) </w:t>
        <w:tab/>
        <w:t>Appropriated fro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t xml:space="preserve">JEDC Eco Dev C/Proj Pay-As-You-Go/Other Construction Cost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t>Acct. # See attached BT</w:t>
        <w:tab/>
        <w:tab/>
        <w:tab/>
        <w:t xml:space="preserve">  </w:t>
        <w:tab/>
        <w:tab/>
        <w:tab/>
        <w:t>$163,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 xml:space="preserve">(b) </w:t>
        <w:tab/>
        <w:t>Appropriated to:</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ab/>
        <w:t>Driggers Auto Body, Inc.</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b/>
        <w:t>Acct. # See attached BT</w:t>
        <w:tab/>
        <w:tab/>
        <w:tab/>
        <w:tab/>
        <w:tab/>
        <w:tab/>
        <w:t>$163,000</w:t>
      </w:r>
    </w:p>
    <w:p>
      <w:pPr>
        <w:pStyle w:val="Normal"/>
        <w:numPr>
          <w:ilvl w:val="0"/>
          <w:numId w:val="2"/>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The purpose of this appropriation is further described in the above referenced Project Summary dated October 23, 2006, which is attached hereto, and all costs in excess of the City’s contribution of $163,000 will be paid by Developer.</w:t>
      </w:r>
    </w:p>
    <w:p>
      <w:pPr>
        <w:pStyle w:val="Normal"/>
        <w:numPr>
          <w:ilvl w:val="0"/>
          <w:numId w:val="2"/>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All loan repayments (including interest) shall be deposited into the Northwest Jacksonville Economic Development Trust Fund.</w:t>
      </w:r>
    </w:p>
    <w:p>
      <w:pPr>
        <w:pStyle w:val="Normal"/>
        <w:numPr>
          <w:ilvl w:val="0"/>
          <w:numId w:val="2"/>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The funds appropriated herein shall not lapse at the end of the current fiscal year, but shall carry over into the next fiscal year.</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rPr>
        <w:tab/>
        <w:t>Section 4</w:t>
      </w:r>
      <w:r>
        <w:rPr>
          <w:rFonts w:cs="Courier New" w:ascii="Courier New" w:hAnsi="Courier New"/>
          <w:sz w:val="23"/>
        </w:rPr>
        <w:t xml:space="preserve">. </w:t>
      </w:r>
      <w:r>
        <w:rPr>
          <w:rFonts w:cs="Courier New" w:ascii="Courier New" w:hAnsi="Courier New"/>
          <w:b/>
          <w:sz w:val="23"/>
        </w:rPr>
        <w:t>Further Authorizations.</w:t>
      </w:r>
      <w:r>
        <w:rPr>
          <w:rFonts w:cs="Courier New" w:ascii="Courier New" w:hAnsi="Courier New"/>
          <w:sz w:val="23"/>
        </w:rPr>
        <w:t xml:space="preserve">  The Mayor, or his designee, and the Corporation Secretary, are hereby authorized to execute the Redevelopment Agreement and all other contracts and documents and otherwise take all necessary action in connection therewith and herewith, and to negotiate and execute all necessary changes and amendments to the Re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of performance and development, design standards, vehicles access and site plan, which have no financial impact.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b/>
          <w:sz w:val="23"/>
        </w:rPr>
        <w:tab/>
        <w:t>Section 5.</w:t>
        <w:tab/>
        <w:t xml:space="preserve"> 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rPr>
        <w:t>By__</w:t>
      </w:r>
      <w:r>
        <w:rPr>
          <w:rFonts w:cs="Courier New" w:ascii="Courier New" w:hAnsi="Courier New"/>
          <w:sz w:val="23"/>
          <w:u w:val="single"/>
        </w:rPr>
        <w:t>/s/ Suzanne S. Howard</w:t>
      </w:r>
      <w:r>
        <w:rPr>
          <w:rFonts w:cs="Courier New" w:ascii="Courier New" w:hAnsi="Courier New"/>
          <w:sz w:val="23"/>
        </w:rPr>
        <w:t>___________________</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rPr>
      </w:pPr>
      <w:r>
        <w:rPr>
          <w:rFonts w:cs="Courier New" w:ascii="Courier New" w:hAnsi="Courier New"/>
          <w:sz w:val="23"/>
        </w:rPr>
        <w:t>Legislation prepared by:</w:t>
        <w:tab/>
        <w:t>Suzanne S. Howar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rPr>
    </w:pPr>
    <w:r>
      <w:rPr>
        <w:rFonts w:cs="Courier New" w:ascii="Courier New" w:hAnsi="Courier New"/>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Times"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50"/>
      <w:ind w:left="1440" w:right="1440" w:hanging="0"/>
      <w:jc w:val="center"/>
      <w:outlineLvl w:val="0"/>
    </w:pPr>
    <w:rPr>
      <w:rFonts w:ascii="Courier New" w:hAnsi="Courier New" w:cs="Courier New"/>
      <w:b/>
      <w:sz w:val="23"/>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rFonts w:ascii="Courier New" w:hAnsi="Courier New" w:cs="Courier New"/>
      <w:b/>
      <w:sz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3"/>
      </w:numPr>
      <w:spacing w:lineRule="auto" w:line="480"/>
      <w:jc w:val="both"/>
    </w:pPr>
    <w:rPr>
      <w:rFonts w:ascii="Courier;Courier New" w:hAnsi="Courier;Courier New" w:cs="Courier;Courier New"/>
      <w:sz w:val="22"/>
    </w:rPr>
  </w:style>
  <w:style w:type="paragraph" w:styleId="Para2">
    <w:name w:val="Para2"/>
    <w:basedOn w:val="Normal"/>
    <w:qFormat/>
    <w:pPr>
      <w:widowControl/>
      <w:spacing w:lineRule="auto" w:line="480" w:before="0" w:after="240"/>
      <w:ind w:left="720" w:firstLine="1440"/>
      <w:jc w:val="both"/>
    </w:pPr>
    <w:rPr>
      <w:rFonts w:ascii="Courier;Courier New" w:hAnsi="Courier;Courier New" w:cs="Courier;Courier New"/>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44:00Z</dcterms:created>
  <dc:creator>JosephW</dc:creator>
  <dc:description/>
  <cp:keywords/>
  <dc:language>en-US</dc:language>
  <cp:lastModifiedBy> </cp:lastModifiedBy>
  <cp:lastPrinted>2007-01-03T14:52:00Z</cp:lastPrinted>
  <dcterms:modified xsi:type="dcterms:W3CDTF">2007-01-08T19:26:00Z</dcterms:modified>
  <cp:revision>5</cp:revision>
  <dc:subject/>
  <dc:title>R/TenMissnGoals</dc:title>
</cp:coreProperties>
</file>